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 Алеши Тимошенкова, 187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ть павильона, бело-коричневого цвета, площадь 84 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71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серо-зеленого цвета, общей площадью 78,32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леши Тимошенкова, 131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3,03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леши Тимошенкова, 131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4,49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гаражного массива по ул. Транзитная, 55а, 58а, напротив дома ул. Транзитная, 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гаражного массива по ул. Транзитная, 55а, 58а, напротив дома ул. Транзитная, 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5,04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4-29T08:34:00Z</dcterms:modified>
  <cp:revision>3</cp:revision>
  <dc:subject/>
  <dc:title>Начальнику департамента недвижимости администрации</dc:title>
</cp:coreProperties>
</file>